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Credit agency dismayed with reduction of compliance levels for SMEs</w:t>
      </w:r>
    </w:p>
    <w:p>
      <w:pPr>
        <w:pStyle w:val="Normal"/>
        <w:bidi w:val="0"/>
        <w:ind w:left="0" w:right="0" w:hanging="0"/>
        <w:jc w:val="both"/>
        <w:rPr>
          <w:rFonts w:ascii="Tahoma" w:hAnsi="Tahoma"/>
          <w:sz w:val="16"/>
        </w:rPr>
      </w:pPr>
      <w:r>
        <w:rPr>
          <w:rFonts w:ascii="Tahoma" w:hAnsi="Tahoma"/>
          <w:sz w:val="16"/>
        </w:rPr>
      </w:r>
    </w:p>
    <w:p>
      <w:pPr>
        <w:pStyle w:val="Heading2"/>
        <w:bidi w:val="0"/>
        <w:ind w:left="0" w:right="0" w:hanging="0"/>
        <w:rPr/>
      </w:pPr>
      <w:r>
        <w:rPr/>
        <w:t>Chris Sultan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mall and medium companies are no longer obliged by law to submit a full set of accounts at the end of each trading year much to the dismay of the 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 legal notice, published recently,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mended the Companies Act and included three criteria that exempted companies from presenting a complete set of accounts if at least two of the criteria are satisfied. These are that a balance sheet total does not exceed Lm1.1m, turnover that is less than Lm2.2m and an average number of 50 employe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peaking to The Malta Business Weekly, MACM administrator Josef Busuttil said it did not make sense especially at a time when the authorities should be moving towards more company compliance procedur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As the law stands today, there is even less protection for company creditors who require full and audited accounts to ensure that the credit facilities granted are feasible. Besides, investors need the data presented in the full accounts rather than the abridged version which contains very few indicators,” sai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hen asked for his opinion on the reasoning used to amend the law, Mr Busuttil said the official version was to reduce bureaucracy as much as possib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However, this does not really make sense as practically all companies make use of an overdraft account and banks require full and audited accounts to grant this facility,” sai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 xml:space="preserve">Ideally, the regulator should have made amendments to see to the anomalies tha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xisted whereby companies paid a relatively small fine for not submitting their annual accounts. With the new law, companies now have even less incentive or obligation to present a full set of accounts,” adde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This could potentially lead to an even worse situation than the current Parmalat scandal as companies will have even less financial checks and controls. It would have made more sense to include a clause whereby companies are required to change auditors more often,” sai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He added that Malta’s population is equivalent to that of a small village in Germany, France or the UK.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A company with Lm2m turnover and employing around 50 people surely is an SME. Nonetheless, as the law has been amended it will lead to very limited financial information on which credit decisions have to be made on a daily basis, and may well result in more bad debts and poor cash flow in Malta’s commercial community,” sai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 xml:space="preserve">Maltese creditors may be exposed to substantial sums of money with companies of this size. The country may experience more bitter scenarios in our markets if credit will b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granted solely on gut feeling without having proper financial accounts which truly reflect the financial position of the companies trading in our markets,” added Mr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spokesman for the MFSA’s Registrar of Companies said yesterday that the amendments had been made in pursuance of government’s policy to reduce bureaucracy and costs for small business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This policy is favoured by both sides of the House of Representatives and is also the declared policy of the EU. It is therefore not correct to state that the MFSA has increased any thresholds,” the spokesman sai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What technically happened was not an increase of thresholds that exempted companies from filing a full set of accounts. Companies which qualified as small companies within these thresholds have been allowed to file abridged accounts since 1996, when the Companies Act came into force. The new amendments introduce an exemption for certain types of small companies, known as micro companies, from the requirement of disclosing audited accounts to the registry of companies,” the spokesman add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However, the abridged accounts, even if not audited, still need to be filed by these micro companies. The creation of this new category of micro companies should also be looked at from the perspective that there are hundreds of other micro-firms that are not registered as companies or partnerships and consequently are not obliged to file any sort of financial statements whatsoever,” the spokesman explain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Asked to comment on claims that potential creditors will be at a disadvantage when using abridged accounts because they would not have the full financial picture, the spokesman pointed out that these amendments did not detract from the MFSA’s regulatory role under the relevant law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Companies requiring a licence to provide a financial service are still required to present full documentation to the regulator. With respect to other companies, it is only very small private companies that are being given this concession. The measure benefits all companies including supplying companies and not just client companies. Non incorporated business have, in any case, never been required to file their accounts with the Registry of companies,” said the MFSA’s spokesma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ince the companies law was amended, Article 185 of the Companies Act now reads (1) (a) companies which on their balance sheet dates do not exceed the limits of two of the three following criteria: balance sheet total: Lm1.1m; turnover: Lm2.2m and average number of employees during the accounting period: 50; shall in this Act be designated as ‘small companies’ and may, for all purposes of this Act, draw up abridged balance sheets and abridged layouts of profit and loss account as specified in subarticle (2) and abridged notes to the accounts as specified in subarticle (3).</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b) Private companies which on their balance sheet dates do not exceed the limits of two of the three following criteria: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balance sheet total: Lm20,000;</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turnover: Lm40,000;</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average number of employees during the accounting period: two;</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hall be exempted from the provisions of Chapter IX of Part V and from the requirement imposed by article 179 and such companies may, for all purposes of this Act, draw up abridged balance sheets and abridged layouts of profit and loss account as specified in subarticle (2) and abridged notes to the accounts as specified in subarticle (3).</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b/>
          <w:sz w:val="20"/>
        </w:rPr>
        <w:t>The Malta Business Weekly Issue No 483, 22-28</w:t>
      </w:r>
      <w:r>
        <w:rPr>
          <w:rFonts w:ascii="Tahoma" w:hAnsi="Tahoma"/>
          <w:b/>
          <w:sz w:val="20"/>
          <w:vertAlign w:val="superscript"/>
        </w:rPr>
        <w:t>th</w:t>
      </w:r>
      <w:r>
        <w:rPr>
          <w:rFonts w:ascii="Tahoma" w:hAnsi="Tahoma"/>
          <w:b/>
          <w:sz w:val="20"/>
        </w:rPr>
        <w:t xml:space="preserve"> of January 2004, Page 4</w:t>
      </w:r>
    </w:p>
    <w:p>
      <w:pPr>
        <w:pStyle w:val="Normal"/>
        <w:bidi w:val="0"/>
        <w:ind w:left="0" w:right="0" w:hanging="0"/>
        <w:jc w:val="both"/>
        <w:rPr>
          <w:rFonts w:ascii="Tahoma" w:hAnsi="Tahoma"/>
          <w:b/>
          <w:b/>
          <w:sz w:val="20"/>
        </w:rPr>
      </w:pPr>
      <w:r>
        <w:rPr>
          <w:rFonts w:ascii="Tahoma" w:hAnsi="Tahoma"/>
          <w:b/>
          <w:sz w:val="20"/>
        </w:rPr>
      </w:r>
    </w:p>
    <w:p>
      <w:pPr>
        <w:pStyle w:val="Heading1"/>
        <w:bidi w:val="0"/>
        <w:ind w:left="0" w:right="0" w:hanging="0"/>
        <w:rPr/>
      </w:pPr>
      <w:r>
        <w:rPr/>
        <w:t>Clarification</w:t>
      </w:r>
    </w:p>
    <w:p>
      <w:pPr>
        <w:pStyle w:val="Normal"/>
        <w:bidi w:val="0"/>
        <w:ind w:left="0" w:right="0" w:hanging="0"/>
        <w:jc w:val="both"/>
        <w:rPr>
          <w:rFonts w:ascii="Tahoma" w:hAnsi="Tahoma"/>
          <w:b/>
          <w:b/>
        </w:rPr>
      </w:pPr>
      <w:r>
        <w:rPr>
          <w:rFonts w:ascii="Tahoma" w:hAnsi="Tahoma"/>
          <w:b/>
        </w:rPr>
      </w:r>
    </w:p>
    <w:p>
      <w:pPr>
        <w:pStyle w:val="TextBody"/>
        <w:bidi w:val="0"/>
        <w:ind w:left="0" w:right="0" w:hanging="0"/>
        <w:rPr/>
      </w:pPr>
      <w:r>
        <w:rPr/>
        <w:t>With regards to the story carried on page 4 last week, the Malta Association of Credit Management would like to clarify that it is not a credit agency.  It added that “A Company with Lm2m turnover and employing 50 people surely is an SME” should have been read: “In Malta, with the population the size of a small village in Germany, France or the UK, a company with a Lm2m turnover and employing 50 people is surely not to be considered as an SM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title may be misleading.  There were no reduction of compliance levels for SMEs, but the concern of MACM was that the amended thresholds are relatively high for a market of around 400,000 people which compares to a small village in Germany, Franc e or the UK.</w:t>
      </w:r>
    </w:p>
    <w:p>
      <w:pPr>
        <w:pStyle w:val="Normal"/>
        <w:bidi w:val="0"/>
        <w:ind w:left="0" w:right="0" w:hanging="0"/>
        <w:jc w:val="both"/>
        <w:rPr>
          <w:rFonts w:ascii="Tahoma" w:hAnsi="Tahoma"/>
          <w:b/>
          <w:b/>
          <w:sz w:val="20"/>
        </w:rPr>
      </w:pPr>
      <w:r>
        <w:rPr>
          <w:rFonts w:ascii="Tahoma" w:hAnsi="Tahoma"/>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left"/>
        <w:rPr/>
      </w:pPr>
      <w:r>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paragraph" w:styleId="Heading2">
    <w:name w:val="Heading 2"/>
    <w:basedOn w:val="Normal"/>
    <w:next w:val="Normal"/>
    <w:qFormat/>
    <w:pPr>
      <w:keepNext w:val="true"/>
      <w:jc w:val="both"/>
      <w:outlineLvl w:val="1"/>
    </w:pPr>
    <w:rPr>
      <w:rFonts w:ascii="Tahoma" w:hAnsi="Tahom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0</Characters>
  <CharactersWithSpaces>5065</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9:00Z</dcterms:created>
  <dc:creator>n/a</dc:creator>
  <dc:description/>
  <dc:language>en-US</dc:language>
  <cp:lastModifiedBy/>
  <dcterms:modified xsi:type="dcterms:W3CDTF">2004-01-22T09:44:00Z</dcterms:modified>
  <cp:revision>2</cp:revision>
  <dc:subject/>
  <dc:title>Credit agency dismayed with reduction of compliance levels for 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